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 zur Teilnahme an der Veranstaltung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Der Schulabschluss naht!“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Mi., 08.03.2017 bis Do., 09.03.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Träger der Maßnahme: Landesblinden- und -sehbehindertenverband Baden-Württemberg e.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derführung: Blinden- und Sehbehindertenverein Südbaden e.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meldung / persönliche Daten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80" w:type="dxa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2160"/>
        <w:gridCol w:w="2160"/>
        <w:gridCol w:w="1560"/>
      </w:tblGrid>
      <w:tr>
        <w:trPr>
          <w:trHeight w:val="81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1" w:firstLine="4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  <w:p>
            <w:pPr>
              <w:pStyle w:val="Normal"/>
              <w:ind w:left="-431" w:firstLine="43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3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3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, Hausnummer, PLZ, Wohnor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ech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26307033"/>
            <w:bookmarkStart w:id="1" w:name="__Fieldmark__0_162630703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ännlich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26307033"/>
            <w:bookmarkStart w:id="3" w:name="__Fieldmark__1_162630703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weiblich</w:t>
            </w:r>
          </w:p>
        </w:tc>
      </w:tr>
      <w:tr>
        <w:trPr>
          <w:trHeight w:val="1077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art und Schu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dungsgang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 bin:</w:t>
      </w:r>
    </w:p>
    <w:p>
      <w:pPr>
        <w:pStyle w:val="Normal"/>
        <w:rPr/>
      </w:pPr>
      <w:r>
        <w:rPr>
          <w:rFonts w:cs="Arial" w:ascii="Arial" w:hAnsi="Arial"/>
        </w:rPr>
        <w:t>[    ] Schüler</w:t>
        <w:tab/>
        <w:tab/>
        <w:t>[    ]  Elternteil</w:t>
        <w:tab/>
        <w:tab/>
        <w:t>[    ] Lehrer/-in</w:t>
        <w:tab/>
        <w:t>[    ] Erzieher/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Schülern bitte zusätzlich ange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    ] ich bin blind </w:t>
        <w:tab/>
        <w:t>[    ] Ich bin sehbehindert _______ (Bitte im freien Feld die Sehstärke angeben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 nehme wie folgt teil:</w:t>
      </w:r>
    </w:p>
    <w:p>
      <w:pPr>
        <w:pStyle w:val="Normal"/>
        <w:ind w:right="-169" w:hanging="0"/>
        <w:rPr/>
      </w:pPr>
      <w:r>
        <w:rPr>
          <w:rFonts w:cs="Arial" w:ascii="Arial" w:hAnsi="Arial"/>
        </w:rPr>
        <w:t>[    ] Übernachtung Mittwoch zu Donnerstag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[    ] Tagesgast mit Mittagessen</w:t>
        <w:tab/>
        <w:t>[    ] Tagesgast ohne Mittages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pflegung wie folgt:</w:t>
      </w:r>
    </w:p>
    <w:p>
      <w:pPr>
        <w:pStyle w:val="Normal"/>
        <w:rPr/>
      </w:pPr>
      <w:r>
        <w:rPr>
          <w:rFonts w:cs="Arial" w:ascii="Arial" w:hAnsi="Arial"/>
        </w:rPr>
        <w:t>[    ] Mittwoch Mittagessen</w:t>
        <w:tab/>
        <w:tab/>
        <w:t>[    ] Mittwoch Abende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  ] Donnerstag Frühstück</w:t>
        <w:tab/>
        <w:tab/>
        <w:t>[    ] Donnerstag Mittagesse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  ] Donnerstag Abende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    ] ich bin Rollstuhlfahrer und benötige ein rollstuhlgerechtes Zimmer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[  ] ich bin Diabetiker [  ] Vegetarier oder [  ] Allergiker und benötige spezielle Verpflegung (bitte genau angeben)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sicht</w:t>
      </w:r>
    </w:p>
    <w:p>
      <w:pPr>
        <w:pStyle w:val="KeinLeerraum"/>
        <w:rPr/>
      </w:pPr>
      <w:r>
        <w:rPr>
          <w:rFonts w:cs="Arial" w:ascii="Arial" w:hAnsi="Arial"/>
        </w:rPr>
        <w:t>Zu der Veranstaltung müssen die Schüler/innen mit Begleitung und Aufsicht anreisen. Alleiniges Entfernen aus der Veranstaltung ist nicht vorgesehen.</w:t>
      </w:r>
    </w:p>
    <w:p>
      <w:pPr>
        <w:pStyle w:val="Normal"/>
        <w:jc w:val="both"/>
        <w:rPr/>
      </w:pPr>
      <w:r>
        <w:rPr>
          <w:rFonts w:cs="Arial" w:ascii="Arial" w:hAnsi="Arial"/>
        </w:rPr>
        <w:t>Eine Abreise vor Ende der Veranstaltung ist nicht vorgesehe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ll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bindliche Anmeldung bis zum 28.11.2016 an die Schule!!!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Die Zahlung des Teilnehmerbeitrages von 30 Euro pro Person gilt als verbindliche Anmeldung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2:00Z</dcterms:created>
  <dc:creator>Selzer</dc:creator>
  <dc:description/>
  <cp:keywords/>
  <dc:language>en-US</dc:language>
  <cp:lastModifiedBy>Knebel</cp:lastModifiedBy>
  <cp:lastPrinted>2010-03-17T09:34:00Z</cp:lastPrinted>
  <dcterms:modified xsi:type="dcterms:W3CDTF">2016-09-16T10:55:00Z</dcterms:modified>
  <cp:revision>4</cp:revision>
  <dc:subject/>
  <dc:title>Anmeldung zur Teilnahme an einer Maßnahme der vertieften Berufsorientierung nach §§ 33 S</dc:title>
</cp:coreProperties>
</file>