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Formular bitte vollständig ausfüllen und unterschreiben: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Name:</w:t>
        <w:tab/>
        <w:tab/>
        <w:t>_____________________________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Straße:</w:t>
        <w:tab/>
        <w:tab/>
        <w:t>_____________________________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Wohnort:</w:t>
        <w:tab/>
        <w:t>_____________________________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BEBSK e.V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zu Hdn. Ingrid Oesterle, Lessingstr. 3 88250 Weingarten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Anmeldung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2"/>
        </w:rPr>
        <w:t>Hiermit melden wir uns verbindlich zum Mobi-Training im Schnee/Wintersporttage in Saulgrub vom 02.03. – 05.03.2017 an. Nach Anmeldung erhalten wir die Reservierungsbestätigung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176"/>
        <w:gridCol w:w="830"/>
        <w:gridCol w:w="1380"/>
      </w:tblGrid>
      <w:tr>
        <w:trPr>
          <w:trHeight w:val="6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t>Na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t>Behinderung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t>Alter</w:t>
            </w:r>
          </w:p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t>(**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t>Preis</w:t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reieForm"/>
        <w:ind w:left="108" w:hanging="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ab/>
        <w:tab/>
        <w:tab/>
        <w:tab/>
        <w:tab/>
        <w:tab/>
        <w:tab/>
        <w:tab/>
        <w:tab/>
        <w:t>Gesamtpreis: __________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54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sz w:val="22"/>
        </w:rPr>
        <w:t>Bitte geben Sie uns die Art der Behinderung an, damit wir die Betreuung entsprechend organisieren können (z.B. blind, Sehkraft ca. 10 %, Mehrfachbehinderung, o.ä.).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Frei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**      </w:t>
      </w:r>
      <w:r>
        <w:rPr>
          <w:sz w:val="22"/>
        </w:rPr>
        <w:t>zum Zeitpunkt der Veranstaltung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15113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11.9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2"/>
        </w:rPr>
        <w:t>Bitte angeben: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Wintersportaktivität: Ski alpin       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ab/>
        <w:tab/>
        <w:tab/>
        <w:t xml:space="preserve">        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11430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0.9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2"/>
        </w:rPr>
        <w:tab/>
        <w:tab/>
        <w:tab/>
        <w:t xml:space="preserve">        Skilanglauf</w:t>
        <w:tab/>
        <w:t xml:space="preserve"> </w: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0415</wp:posOffset>
                </wp:positionH>
                <wp:positionV relativeFrom="paragraph">
                  <wp:posOffset>135255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10.6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3525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6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Eigene Ausrüstung vorhanden: ja                         nein  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2"/>
        </w:rPr>
        <w:t xml:space="preserve">Der Gesamtbetrag ist nach Erhalt der Reservierungsbestätigung, spätestens aber bis zum 15.01.2017 auf das Konto des BEBSK e.V., Sparda-Bank West eG, IBAN: DE95 3606 0591 0002 3768 12 BIC:GENODED1SPE, Stichwort: Mobitraining im Schnee 2017  zu zahlen. 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Wir sind damit einverstanden, dass Fotos, die auf der Veranstaltung gemacht werden, in der Lupe und/oder auf der Vereinshomepage ohne Nennung von Namen veröffentlicht werden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 xml:space="preserve">________________________   </w:t>
        <w:tab/>
        <w:tab/>
        <w:tab/>
        <w:tab/>
        <w:t>____________________________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Ort und Datum</w:t>
        <w:tab/>
        <w:tab/>
        <w:tab/>
        <w:tab/>
        <w:tab/>
        <w:tab/>
        <w:tab/>
        <w:t>Unterschrift</w:t>
      </w:r>
      <w:bookmarkStart w:id="0" w:name="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ieFormB">
    <w:name w:val="Frei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3:00Z</dcterms:created>
  <dc:creator>Marion</dc:creator>
  <dc:description/>
  <dc:language>en-US</dc:language>
  <cp:lastModifiedBy>KH Oesterle</cp:lastModifiedBy>
  <dcterms:modified xsi:type="dcterms:W3CDTF">2016-09-23T17:23:00Z</dcterms:modified>
  <cp:revision>2</cp:revision>
  <dc:subject/>
  <dc:title>Abs</dc:title>
</cp:coreProperties>
</file>